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color w:val="FF0000"/>
          <w:sz w:val="30"/>
          <w:szCs w:val="30"/>
        </w:rPr>
        <w:t>2012</w:t>
      </w:r>
      <w:r>
        <w:rPr>
          <w:color w:val="FF0000"/>
          <w:sz w:val="30"/>
          <w:szCs w:val="30"/>
        </w:rPr>
        <w:t>年江西师范大学暑期数学建模培训学员名单</w:t>
      </w:r>
    </w:p>
    <w:p>
      <w:pPr>
        <w:pStyle w:val="Normal"/>
        <w:jc w:val="both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433"/>
        <w:gridCol w:w="727"/>
        <w:gridCol w:w="2580"/>
        <w:gridCol w:w="1560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组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性别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手机号码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邵丽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信息与计算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3099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周梦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870610675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奕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机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18019309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曾娟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870608629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郑丽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979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文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网络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08351299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韩成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970849028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匡立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20054046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江文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信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828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吴金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302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袁宝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180424826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何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079096886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肖天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18770092930</w:t>
            </w:r>
          </w:p>
        </w:tc>
      </w:tr>
      <w:tr>
        <w:trPr>
          <w:trHeight w:val="1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车向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  <w:t>15279134869</w:t>
            </w:r>
          </w:p>
        </w:tc>
      </w:tr>
      <w:tr>
        <w:trPr>
          <w:trHeight w:val="1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张佳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8770092968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蔡悠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78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董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300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施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3016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戴沙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794</w:t>
            </w:r>
          </w:p>
        </w:tc>
      </w:tr>
      <w:tr>
        <w:trPr>
          <w:trHeight w:val="1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曹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407089289</w:t>
            </w:r>
          </w:p>
        </w:tc>
      </w:tr>
      <w:tr>
        <w:trPr>
          <w:trHeight w:val="1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魏宏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计算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877009068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邓君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0575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汤士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07014269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杨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0708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晓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91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周小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博物馆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106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千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网络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04490265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吴小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网络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07014292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邹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网络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07096073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徐宇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信息与计算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3108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大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信息与计算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3114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祝亚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信息与计算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312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袁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信息与计算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956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周燕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信息与计算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989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黄宵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87915276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严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4128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高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942323946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松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信息与计算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180482564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942323944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佳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信息与计算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39708409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凌阳明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信息与计算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309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陶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信息与计算科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4015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梁立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877009285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刘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8770092862</w:t>
            </w:r>
          </w:p>
        </w:tc>
      </w:tr>
      <w:tr>
        <w:trPr>
          <w:trHeight w:val="13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钟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3026213619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江璐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827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黄诗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82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范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058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罗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07004657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刘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33012275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吴剑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通信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4116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高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80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陈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081840116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陈淑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057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邓梦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79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董丽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79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郭树霞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059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罗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07014266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慧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3019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高亚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统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3004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肖业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027209346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徐亦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979439699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娟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699538947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郭建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07900930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勒子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8790313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赖梅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83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陈新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79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邓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070826067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蒋晓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829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世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969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衷志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98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叶盛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8770092946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付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67075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黄志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27085479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谭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889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毛亚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868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万艳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0667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郭素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81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黄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82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坤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067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游颖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07004639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余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34005948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俊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070147367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张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072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周威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33012287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邓文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网络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0755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方斌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val="en-US"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732956431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胡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816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程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79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朱文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cs="楷体_GB2312" w:eastAsia="楷体_GB2312"/>
                <w:sz w:val="24"/>
              </w:rPr>
              <w:t>级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87009146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彭江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计算机科学与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0653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尹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cs="楷体_GB2312" w:eastAsia="楷体_GB2312"/>
                <w:sz w:val="24"/>
              </w:rPr>
              <w:t>级数学</w:t>
            </w: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与</w:t>
            </w:r>
            <w:r>
              <w:rPr>
                <w:rFonts w:ascii="楷体_GB2312" w:hAnsi="楷体_GB2312" w:cs="楷体_GB2312" w:eastAsia="楷体_GB2312"/>
                <w:sz w:val="24"/>
              </w:rPr>
              <w:t>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27910472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林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854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舒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070048814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邱志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88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闵欢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9287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侯海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地理信息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8770078939</w:t>
            </w:r>
          </w:p>
        </w:tc>
      </w:tr>
      <w:tr>
        <w:trPr>
          <w:trHeight w:val="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李泽群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网络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3870838777</w:t>
            </w:r>
          </w:p>
        </w:tc>
      </w:tr>
      <w:tr>
        <w:trPr>
          <w:trHeight w:val="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李春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5279158019</w:t>
            </w:r>
          </w:p>
        </w:tc>
      </w:tr>
      <w:tr>
        <w:trPr>
          <w:trHeight w:val="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刘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8770067242</w:t>
            </w:r>
          </w:p>
        </w:tc>
      </w:tr>
      <w:tr>
        <w:trPr>
          <w:trHeight w:val="7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top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罗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lang w:eastAsia="zh-CN"/>
              </w:rPr>
              <w:t>数学与应用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>15180179273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7:00Z</dcterms:created>
  <dc:creator>微软中国</dc:creator>
  <dc:description/>
  <dc:language>en-US</dc:language>
  <cp:lastModifiedBy>微软中国</cp:lastModifiedBy>
  <dcterms:modified xsi:type="dcterms:W3CDTF">2012-06-22T14:15:00Z</dcterms:modified>
  <cp:revision>3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