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关于征集学校安全隐患信息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扎实做好学校安全稳定工作，积极构建和谐平安校园，根据学校安全稳定工作会议要求，现面向全校师生征集学校安全隐患信息，具体安排如下：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征集对象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师生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征集时间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安全稳定工作事关学校发展大局，请各单位务必高度重视、精心组织，尤其是要做好师生的动员工作，切实开展安全隐患排查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安全隐患信息涉及“校园设施安全、校园周边环境安全、饮食卫生安全、消防安全、食品安全、水电安全、交通安全、活动安全”等方面。如发现校园中某处设施、某种状况或某类行为存在涉及师生人身、财产方面的安全隐患，均可以向学校反映并提出合理化建议，必要时可辅以现场照片作为佐证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各单位指定人员汇总信息，做好信息上报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通过办公系统发至党委（校长）办公室罗军邮箱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left="570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（校长）办公室</w:t>
      </w:r>
    </w:p>
    <w:p>
      <w:pPr>
        <w:pStyle w:val="Normal"/>
        <w:widowControl/>
        <w:spacing w:lineRule="exact" w:line="520" w:before="280" w:after="28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33:00Z</dcterms:created>
  <dc:creator>USER</dc:creator>
  <dc:description/>
  <cp:keywords/>
  <dc:language>en-US</dc:language>
  <cp:lastModifiedBy>USER</cp:lastModifiedBy>
  <dcterms:modified xsi:type="dcterms:W3CDTF">2012-12-29T02:34:00Z</dcterms:modified>
  <cp:revision>1</cp:revision>
  <dc:subject/>
  <dc:title>关于征集学校安全隐患信息的通知</dc:title>
</cp:coreProperties>
</file>