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 xml:space="preserve">表一： 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全国大学生数学竞赛培训班（数学专业类</w:t>
      </w:r>
      <w:r>
        <w:rPr/>
        <w:t>）课表</w:t>
      </w:r>
    </w:p>
    <w:tbl>
      <w:tblPr>
        <w:tblW w:w="12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701"/>
        <w:gridCol w:w="1928"/>
        <w:gridCol w:w="1753"/>
        <w:gridCol w:w="1753"/>
        <w:gridCol w:w="4723"/>
      </w:tblGrid>
      <w:tr>
        <w:trPr>
          <w:trHeight w:val="43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1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W52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王颂生老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王颂生老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王颂生老师</w:t>
            </w:r>
          </w:p>
        </w:tc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地点：惟义楼</w:t>
            </w:r>
            <w:r>
              <w:rPr>
                <w:sz w:val="24"/>
              </w:rPr>
              <w:t>W52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上课时间：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30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30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晚上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</w:tr>
      <w:tr>
        <w:trPr>
          <w:trHeight w:val="43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W52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宗信老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宗信老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  <w:r>
              <w:rPr>
                <w:color w:val="FF0000"/>
                <w:sz w:val="24"/>
              </w:rPr>
              <w:t>W5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王颂生老师</w:t>
            </w:r>
            <w:r>
              <w:rPr>
                <w:color w:val="FF0000"/>
                <w:sz w:val="24"/>
              </w:rPr>
              <w:t>W5203</w:t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  <w:r>
              <w:rPr>
                <w:color w:val="FF0000"/>
                <w:sz w:val="24"/>
              </w:rPr>
              <w:t>W5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杨宗信老师</w:t>
            </w:r>
            <w:r>
              <w:rPr>
                <w:color w:val="FF0000"/>
                <w:sz w:val="24"/>
              </w:rPr>
              <w:t>W5203</w:t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W52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宗信老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罗南晨老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W52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金波老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金波老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金波老师</w:t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W52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王颂生老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王颂生老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王颂生老师</w:t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W52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罗南晨老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罗南晨老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罗南晨老师</w:t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 xml:space="preserve">表二： 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全国大学生数学竞赛培训班（非数学专业类</w:t>
      </w:r>
      <w:r>
        <w:rPr/>
        <w:t>）课表</w:t>
      </w:r>
    </w:p>
    <w:tbl>
      <w:tblPr>
        <w:tblW w:w="12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701"/>
        <w:gridCol w:w="1928"/>
        <w:gridCol w:w="1753"/>
        <w:gridCol w:w="1753"/>
        <w:gridCol w:w="4723"/>
      </w:tblGrid>
      <w:tr>
        <w:trPr>
          <w:trHeight w:val="43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1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52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涂四利老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涂四利老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涂四利老师</w:t>
            </w:r>
          </w:p>
        </w:tc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上课地点：惟义楼</w:t>
            </w:r>
            <w:r>
              <w:rPr>
                <w:sz w:val="24"/>
              </w:rPr>
              <w:t>W52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上课时间：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30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30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晚上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</w:tr>
      <w:tr>
        <w:trPr>
          <w:trHeight w:val="43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52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晓霞老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晓霞老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晓霞老师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w3204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W52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涂四利老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涂四利老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涂四利老师</w:t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W52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晓霞老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晓霞老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晓霞老师</w:t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W52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涂四利老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涂四利老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涂四利老师</w:t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W52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晓霞老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晓霞老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晓霞老师</w:t>
            </w:r>
          </w:p>
        </w:tc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268" w:right="2268" w:gutter="0" w:header="284" w:top="567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sz w:val="24"/>
      </w:rPr>
    </w:pPr>
    <w:r>
      <w:rPr>
        <w:rFonts w:eastAsia="Times New Roman"/>
        <w:sz w:val="24"/>
      </w:rPr>
      <w:t xml:space="preserve"> 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sz w:val="18"/>
      <w:szCs w:val="18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4:26:00Z</dcterms:created>
  <dc:creator>番茄花园</dc:creator>
  <dc:description/>
  <cp:keywords/>
  <dc:language>en-US</dc:language>
  <cp:lastModifiedBy>User</cp:lastModifiedBy>
  <cp:lastPrinted>2014-09-12T10:44:00Z</cp:lastPrinted>
  <dcterms:modified xsi:type="dcterms:W3CDTF">2014-09-12T02:45:00Z</dcterms:modified>
  <cp:revision>133</cp:revision>
  <dc:subject/>
  <dc:title>2009年全国大学生数学竞赛培训班（非数学专业）课表</dc:title>
</cp:coreProperties>
</file>