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信学院办公、教学、科研场所管理办法</w:t>
      </w:r>
    </w:p>
    <w:p>
      <w:pPr>
        <w:pStyle w:val="Normal"/>
        <w:ind w:left="561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院务委员会会议通过）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b/>
          <w:sz w:val="24"/>
        </w:rPr>
        <w:t xml:space="preserve">第一条： </w:t>
      </w:r>
      <w:r>
        <w:rPr>
          <w:rFonts w:ascii="宋体;SimSun" w:hAnsi="宋体;SimSun" w:cs="宋体;SimSun"/>
          <w:sz w:val="24"/>
        </w:rPr>
        <w:t>为了加强学院财物管理，确保办公、教学、科研场所良好秩序，营造良好工作氛围，树立学院文明办公形象，特制定本办法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第二条： 学院办公、教学、科研场所包括学院党政办公室、院领导办公室、教师办公室、会议室、、实验室、图书资料室、电子阅览室、期刊阅览室、研究生教室、研究所办公室、储物室、学生会办公室、工会活动室等所有学院办公、教学、科研场所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 xml:space="preserve"> 学院办公、教学、科研场所实行个人负责和归口管理相结合。其中院领导办公室、行政、党委、教学、科研、辅导员工作室由办公室合法使用人或负责人进行管理，教研室办公室由教研室主任负责，教师工作室由教师个人负责管理；学院公用场所实行归口管理，其中会议室、办公室由院办负责，研究生活动室、研究生教室由研究生办公室负责，实验室由实验管理员负责，学生会办公室由院团委负责。工会活动室工会主席负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>： 非经学院负责人或管理者允许，任何人不得擅自调换、出租、借用办公用房。所有学生不得因私使用学院的办公、教学、科研场所，一经发现学生私配钥匙，使用学院的办公、教学、科研场所，学院将作出严肃处理（上课及导师在场除外）。节假日期间，所有场所实行封闭管理（老师因工作及上课需要除外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 xml:space="preserve"> 要切实做好学院办公、教学、科研场所的安全防火工作和治安综合治理工作。办公人员要自觉遵纪守法，自觉遵守社会公德，注意文明礼貌，爱护公物，节约用水用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 xml:space="preserve"> 本办法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起施行，由学院办公室负责解释。未尽事宜根据本办法第一条所列原则进行管理。</w:t>
      </w:r>
      <w:r>
        <w:rPr>
          <w:rFonts w:cs="宋体;SimSun" w:ascii="宋体;SimSun" w:hAnsi="宋体;SimSun"/>
          <w:sz w:val="24"/>
        </w:rPr>
        <w:br/>
        <w:t xml:space="preserve">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2:00Z</dcterms:created>
  <dc:creator>王水兴</dc:creator>
  <dc:description/>
  <cp:keywords/>
  <dc:language>en-US</dc:language>
  <cp:lastModifiedBy>王水兴</cp:lastModifiedBy>
  <dcterms:modified xsi:type="dcterms:W3CDTF">2011-04-21T01:42:00Z</dcterms:modified>
  <cp:revision>3</cp:revision>
  <dc:subject/>
  <dc:title>数信学院办公、教学、科研场所管理办法</dc:title>
</cp:coreProperties>
</file>