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二：</w:t>
      </w:r>
    </w:p>
    <w:p>
      <w:pPr>
        <w:pStyle w:val="Normal"/>
        <w:jc w:val="center"/>
        <w:rPr/>
      </w:pPr>
      <w:r>
        <w:rPr>
          <w:sz w:val="24"/>
        </w:rPr>
        <w:t>江西师范大学</w:t>
      </w:r>
      <w:r>
        <w:rPr>
          <w:sz w:val="24"/>
        </w:rPr>
        <w:t>20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5</w:t>
      </w:r>
      <w:r>
        <w:rPr>
          <w:sz w:val="24"/>
        </w:rPr>
        <w:t>学年第二学期期末考试开卷课程一览表</w:t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0"/>
        <w:gridCol w:w="1360"/>
        <w:gridCol w:w="3260"/>
        <w:gridCol w:w="2800"/>
      </w:tblGrid>
      <w:tr>
        <w:trPr>
          <w:trHeight w:val="4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正确课程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课程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课程名称标识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考试时间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政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68129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当代西方经济学流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6-30 8:0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政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68090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经应用写作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6 8:0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政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68142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当代中国经济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8 14:3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政金融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68009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级财务管理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10 8:0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城市建设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63033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房地产营销与策划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7 10:1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传播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64195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外传播史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3 10:1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传播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64007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传播研究方法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3 14:3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传播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64063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告学原理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7 8:0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地理与环境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48120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概率论与数理统计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6 8:0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50103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统计与测量基础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7 10:1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文化与旅游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58297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文化资源学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3 10:1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文化与旅游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58105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世界通史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6 14:3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文化与旅游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58215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饭店管理原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8 10:1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文化与旅游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58015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地理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8 14:3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文化与旅游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58022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地理学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8 14:3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史文化与旅游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58013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史学概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9 10:1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54317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筑艺术史论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6 14:3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54208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外服装史Ⅱ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7 14:3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65037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现代设计史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8 8:0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65342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设计美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8 14:3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65611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装专业外语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8 14:3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与信息科学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55159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济法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8 8:0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数学与信息科学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55064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泛函分析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9 10:1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56336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体育心理学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7 10:1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56004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体育心理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8 8:0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体育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56011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球类基础（排球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8 14:3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心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50231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心理统计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3 8:00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心理学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249080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心理统计学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分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15-7-9 8: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07" w:right="981" w:gutter="0" w:header="0" w:top="1134" w:footer="567" w:bottom="851"/>
          <w:pgNumType w:fmt="decimal"/>
          <w:formProt w:val="false"/>
          <w:textDirection w:val="lrTb"/>
          <w:docGrid w:type="linesAndChars" w:linePitch="312" w:charSpace="2661"/>
        </w:sectPr>
      </w:pPr>
    </w:p>
    <w:p>
      <w:pPr>
        <w:pStyle w:val="Normal"/>
        <w:rPr/>
      </w:pPr>
      <w:r>
        <w:rPr>
          <w:bCs/>
          <w:sz w:val="24"/>
        </w:rPr>
        <w:t>附件三：</w:t>
      </w: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江西师范大学考场规则</w:t>
      </w:r>
    </w:p>
    <w:p>
      <w:pPr>
        <w:pStyle w:val="Normal"/>
        <w:ind w:firstLine="507"/>
        <w:rPr>
          <w:sz w:val="24"/>
        </w:rPr>
      </w:pPr>
      <w:r>
        <w:rPr>
          <w:sz w:val="24"/>
        </w:rPr>
        <w:t>一、考生必须严格遵守考场纪律，服从监考人员的安排，不得妨碍监考人员履行职责。监考人员如发现考生有明显作弊嫌疑，则考生有责任配合监考人员查清真相，否则，监考人员有权认定为考试作弊。对无理取闹、扰乱考场纪律者，监考人员有权令其退出考场，以考试违纪论处。</w:t>
      </w:r>
    </w:p>
    <w:p>
      <w:pPr>
        <w:pStyle w:val="Normal"/>
        <w:ind w:firstLine="507"/>
        <w:rPr>
          <w:sz w:val="24"/>
        </w:rPr>
      </w:pPr>
      <w:r>
        <w:rPr>
          <w:sz w:val="24"/>
        </w:rPr>
        <w:t>二、学生参加考试必须携带身份证、校园卡（有准考证要求的还必须携带准考证），否则不准进入考场。考生考试前二十分钟进入考场，按指定的座位就坐，并保持考场安静。考生迟到三十分钟，不得进入考场，考试三十分钟后，才准交卷出场（有特殊要求的考试除外）。</w:t>
      </w:r>
    </w:p>
    <w:p>
      <w:pPr>
        <w:pStyle w:val="Normal"/>
        <w:widowControl/>
        <w:ind w:firstLine="507"/>
        <w:jc w:val="left"/>
        <w:rPr>
          <w:rFonts w:ascii="Arial Unicode MS;Arial" w:hAnsi="Arial Unicode MS;Arial" w:eastAsia="Arial Unicode MS;Arial" w:cs="Arial Unicode MS;Arial"/>
          <w:kern w:val="0"/>
          <w:sz w:val="24"/>
          <w:szCs w:val="24"/>
        </w:rPr>
      </w:pPr>
      <w:r>
        <w:rPr>
          <w:sz w:val="24"/>
        </w:rPr>
        <w:t>三、</w:t>
      </w:r>
      <w:r>
        <w:rPr>
          <w:sz w:val="24"/>
        </w:rPr>
        <w:t>考生除携带必要的考试用具外，其他物件如教材、笔记、书包等不得带入考场。如果已带入，则须放在监考人员指定的地点。除特别说明外，不得使用电子辞典、计算器等。在非听力考试中，不得以任何理由使用耳机。草稿纸、答题纸由监考人员统一发放，考试结束时统一收回，不准带出考场。未经许可，不得使用自备纸张。特别强调：携带手机进入考场的，以考试违纪论处；在考试过程中使用手机的，以考试作弊论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07"/>
        <w:rPr>
          <w:sz w:val="24"/>
        </w:rPr>
      </w:pPr>
      <w:r>
        <w:rPr>
          <w:sz w:val="24"/>
        </w:rPr>
        <w:t>四、考试前，考生应认真清除自己附近的纸条、纸屑等，并检查桌椅、墙壁上是否写有与考试内容有关的字迹，发现情况及时报告监考人员，否则，考试过程中一经发现任何与考试内容有关的物件、字迹，不论看否，一律以考试作弊论处。</w:t>
      </w:r>
    </w:p>
    <w:p>
      <w:pPr>
        <w:pStyle w:val="Normal"/>
        <w:ind w:firstLine="507"/>
        <w:rPr>
          <w:sz w:val="24"/>
        </w:rPr>
      </w:pPr>
      <w:r>
        <w:rPr>
          <w:sz w:val="24"/>
        </w:rPr>
        <w:t>五、考生答题时遇有试卷字迹不清楚或其他不明确问题时，须举手示意，经监考人员同意后方可提问。考生应自备好考试用品，如遇特殊情况需借用他人考试用品，应举手示意，由监考教师代为传递。考生在考试时，不得随意离开座位，应保管好自己的试卷，不得交头接耳、打暗语、交换试卷或稿纸。也不得代考或为别人作弊行为提供方便，一经发现双方均按考试作弊处理。</w:t>
      </w:r>
    </w:p>
    <w:p>
      <w:pPr>
        <w:pStyle w:val="Normal"/>
        <w:ind w:firstLine="507"/>
        <w:rPr>
          <w:sz w:val="24"/>
        </w:rPr>
      </w:pPr>
      <w:r>
        <w:rPr>
          <w:sz w:val="24"/>
        </w:rPr>
        <w:t>六、考试时，考生不得中途离开考场。交卷后应立即离开考场，不准在考场内外逗留、喧哗。考试结束后应立即停止答题，不得交谈或看他人试卷，待监考人员收齐试卷后才准离座。不得故意拖延时间，若经监考人员催促仍不交卷者，则按考试违纪处理。</w:t>
      </w:r>
    </w:p>
    <w:p>
      <w:pPr>
        <w:pStyle w:val="Normal"/>
        <w:ind w:firstLine="507"/>
        <w:rPr>
          <w:sz w:val="24"/>
        </w:rPr>
      </w:pPr>
      <w:r>
        <w:rPr>
          <w:sz w:val="24"/>
        </w:rPr>
        <w:t>七、开卷考试应使用自带的书籍资料，未经许可不得借用他人书籍资料，也不得交头接耳，互相讨论。</w:t>
      </w:r>
    </w:p>
    <w:p>
      <w:pPr>
        <w:pStyle w:val="Normal"/>
        <w:ind w:firstLine="507"/>
        <w:rPr>
          <w:sz w:val="24"/>
        </w:rPr>
      </w:pPr>
      <w:r>
        <w:rPr>
          <w:sz w:val="24"/>
        </w:rPr>
        <w:t>八、考生不准代交别人的试卷，也不准擅自将试卷等考试材料带出考场，否则按考试违纪处理。考生应按题号顺序在答题纸上答题，写在试卷纸上的答案无效（有特殊说明的除外）。</w:t>
      </w:r>
    </w:p>
    <w:p>
      <w:pPr>
        <w:pStyle w:val="Normal"/>
        <w:ind w:firstLine="507"/>
        <w:rPr>
          <w:sz w:val="24"/>
        </w:rPr>
      </w:pPr>
      <w:r>
        <w:rPr>
          <w:sz w:val="24"/>
        </w:rPr>
        <w:t>九、监考人员如发现考试违纪作弊者，应立即取消其考试资格，并在试卷上注明“作弊”字样（两人同时签名确认），同时在《考场情况登记表》上记载作弊过程（要求学生本人签字）。</w:t>
      </w:r>
    </w:p>
    <w:p>
      <w:pPr>
        <w:pStyle w:val="Normal"/>
        <w:ind w:firstLine="507"/>
        <w:rPr>
          <w:sz w:val="24"/>
        </w:rPr>
      </w:pPr>
      <w:r>
        <w:rPr>
          <w:sz w:val="24"/>
        </w:rPr>
        <w:t>十、未经监考人员同意擅自离座、调换座位、填写与本人身份不符的姓名（学号）、撕毁试卷、扰乱考场秩序及其它考试违纪行为，均视为考试违纪或作弊。</w:t>
      </w:r>
    </w:p>
    <w:p>
      <w:pPr>
        <w:sectPr>
          <w:footerReference w:type="default" r:id="rId3"/>
          <w:type w:val="nextPage"/>
          <w:pgSz w:w="11906" w:h="16838"/>
          <w:pgMar w:left="1338" w:right="980" w:gutter="0" w:header="0" w:top="1246" w:footer="992" w:bottom="1048"/>
          <w:pgNumType w:fmt="decimal"/>
          <w:formProt w:val="false"/>
          <w:textDirection w:val="lrTb"/>
          <w:docGrid w:type="linesAndChars" w:linePitch="312" w:charSpace="2661"/>
        </w:sectPr>
        <w:pStyle w:val="Normal"/>
        <w:ind w:firstLine="507"/>
        <w:rPr>
          <w:bCs/>
          <w:sz w:val="24"/>
        </w:rPr>
      </w:pPr>
      <w:r>
        <w:rPr>
          <w:sz w:val="24"/>
        </w:rPr>
        <w:t>十一、考试结束后，以央求、送礼、请客、威胁等手段要求老师（监考人员）加分或隐瞒考试违纪事实者，则视为考试后作弊，以作弊论处。</w:t>
      </w:r>
    </w:p>
    <w:p>
      <w:pPr>
        <w:pStyle w:val="Normal"/>
        <w:rPr>
          <w:b/>
          <w:b/>
          <w:sz w:val="32"/>
        </w:rPr>
      </w:pPr>
      <w:r>
        <w:rPr>
          <w:bCs/>
          <w:sz w:val="24"/>
        </w:rPr>
        <w:t>附件四：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江西师范大学监考人员职责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监考人员应学习《江西师范大学考场规则》及《关于进一步加强考试管理的补充规定》等文件，认真履行监考职责，不得随意离开考场或允许无关人员进入考场。监考人员必须挂牌上岗，保持一前一后站位，在监考过程中不得看报、看书、交谈、睡觉、看窗外或做其他与监考无关的事情，不得使用手机影响考试，也不准对学生答题有任何启发或暗示。</w:t>
      </w:r>
    </w:p>
    <w:p>
      <w:pPr>
        <w:pStyle w:val="Normal"/>
        <w:spacing w:lineRule="auto" w:line="360"/>
        <w:ind w:firstLine="547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二、监考人员应于考试前十五分钟到达考场，并对考场进行清理，要求学生按学号顺序入座（学生应隔位就坐，做到横成行、竖成列）。考试前，监考人员应向学生宣读《江西师范大学考场规则》，核对学生的证件和身份是否相符，以防代考；发放试卷后，提醒考生在答题纸上填写专业名称、班级、姓名及学</w:t>
      </w:r>
      <w:r>
        <w:rPr>
          <w:rFonts w:cs="宋体;SimSun" w:ascii="宋体;SimSun" w:hAnsi="宋体;SimSun"/>
          <w:spacing w:val="10"/>
          <w:sz w:val="24"/>
        </w:rPr>
        <w:t>(</w:t>
      </w:r>
      <w:r>
        <w:rPr>
          <w:rFonts w:ascii="宋体;SimSun" w:hAnsi="宋体;SimSun" w:cs="宋体;SimSun"/>
          <w:spacing w:val="10"/>
          <w:sz w:val="24"/>
        </w:rPr>
        <w:t>考</w:t>
      </w:r>
      <w:r>
        <w:rPr>
          <w:rFonts w:cs="宋体;SimSun" w:ascii="宋体;SimSun" w:hAnsi="宋体;SimSun"/>
          <w:spacing w:val="10"/>
          <w:sz w:val="24"/>
        </w:rPr>
        <w:t>)</w:t>
      </w:r>
      <w:r>
        <w:rPr>
          <w:rFonts w:ascii="宋体;SimSun" w:hAnsi="宋体;SimSun" w:cs="宋体;SimSun"/>
          <w:spacing w:val="10"/>
          <w:sz w:val="24"/>
        </w:rPr>
        <w:t>号。</w:t>
      </w:r>
    </w:p>
    <w:p>
      <w:pPr>
        <w:pStyle w:val="Normal"/>
        <w:spacing w:lineRule="auto" w:line="360"/>
        <w:ind w:firstLine="507"/>
        <w:rPr/>
      </w:pPr>
      <w:r>
        <w:rPr>
          <w:rFonts w:ascii="宋体;SimSun" w:hAnsi="宋体;SimSun" w:cs="宋体;SimSun"/>
          <w:sz w:val="24"/>
        </w:rPr>
        <w:t>三、监考人员如发现有违反《考场规则》行为的，则视为考试违纪或作弊（其中对交头接耳者，应明确地公开警告一次），在其试卷上注明“违纪”或“作弊”字样（两人同时签名确认），在《考场情况登记表》上记载违纪或作弊情况，</w:t>
      </w:r>
      <w:r>
        <w:rPr>
          <w:sz w:val="24"/>
        </w:rPr>
        <w:t>要求学生本人签字。同时</w:t>
      </w:r>
      <w:r>
        <w:rPr>
          <w:rFonts w:ascii="宋体;SimSun" w:hAnsi="宋体;SimSun" w:cs="宋体;SimSun"/>
          <w:sz w:val="24"/>
        </w:rPr>
        <w:t>注意保存作弊证据，必要时应要求考试违纪者配合取证。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监考人员如发现有明显作弊嫌疑者，可以责令其交出作弊物件，若考生不配合监考人员行使职责，监考人员有权认定为考试违纪，并令其退出考场。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监考人员应如实填写《考场情况登记表》。考试结束后，监考人员应当场清点、核对答卷与考试人数是否相符，装订答题纸（不按学号），完整填写答题卷封面，并将装订后的答卷、《考场情况登记表》、监考证和作弊证据等及时交教务处指定地点。监考人员应认真对待监考工作，不得缺席或迟到，不得使用手机，不得丢失学生的答题卷，否则将视情节根据有关规定做出处理，并予以全校通报。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338" w:right="1203" w:gutter="0" w:header="0" w:top="1246" w:footer="992" w:bottom="1048"/>
          <w:pgNumType w:fmt="decimal"/>
          <w:formProt w:val="false"/>
          <w:textDirection w:val="lrTb"/>
          <w:docGrid w:type="linesAndChars" w:linePitch="312" w:charSpace="2661"/>
        </w:sectPr>
        <w:pStyle w:val="Normal"/>
        <w:spacing w:lineRule="exact" w:line="400"/>
        <w:ind w:left="4" w:hanging="0"/>
        <w:jc w:val="center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附件五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4—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年第二学期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期末考试组考安排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时间：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卷、登分、复查时间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分组安排：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期末考试工作领导小组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张艳国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张朝光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员：李建亮、黄再霖、许红缨、李平香、黄友华</w:t>
      </w:r>
    </w:p>
    <w:p>
      <w:pPr>
        <w:pStyle w:val="Normal"/>
        <w:spacing w:lineRule="auto" w:line="360"/>
        <w:ind w:left="1193" w:firstLine="3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教学单位分管教学领导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考务组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长：张朝光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卓少林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员：彭睿、陈德强、邹生根、郑卫平、徐志红、胡小燕、匡蓉蓉、陈春生、金绍梅、周紫和、杨桴、杨桦、赵苗、汪虹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试卷印制组（含试卷保管组）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长：许红缨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黄清明</w:t>
      </w:r>
    </w:p>
    <w:p>
      <w:pPr>
        <w:pStyle w:val="Normal"/>
        <w:spacing w:lineRule="auto" w:line="360"/>
        <w:ind w:firstLine="507"/>
        <w:rPr/>
      </w:pP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员：赵水平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保卫组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长：黄再霖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员：保卫处工作人员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阅卷组、登分、复查组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长：李平香、各教学单位分管教学负责人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徐华银</w:t>
      </w:r>
    </w:p>
    <w:p>
      <w:pPr>
        <w:pStyle w:val="Normal"/>
        <w:spacing w:lineRule="auto" w:line="360"/>
        <w:ind w:firstLine="5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杨蕾、彭闻蓓</w:t>
      </w:r>
    </w:p>
    <w:sectPr>
      <w:footerReference w:type="default" r:id="rId5"/>
      <w:type w:val="nextPage"/>
      <w:pgSz w:w="11906" w:h="16838"/>
      <w:pgMar w:left="1338" w:right="1426" w:gutter="0" w:header="0" w:top="1246" w:footer="992" w:bottom="1048"/>
      <w:pgNumType w:fmt="decimal"/>
      <w:formProt w:val="false"/>
      <w:textDirection w:val="lrTb"/>
      <w:docGrid w:type="linesAndChars" w:linePitch="31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28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978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78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4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8175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817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25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657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657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1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eastAsia="Arial Unicode MS;Arial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Arial Unicode MS;Arial"/>
      <w:kern w:val="0"/>
      <w:szCs w:val="21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kern w:val="0"/>
      <w:szCs w:val="21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918"/>
    </w:pPr>
    <w:rPr>
      <w:sz w:val="28"/>
      <w:szCs w:val="24"/>
    </w:rPr>
  </w:style>
  <w:style w:type="paragraph" w:styleId="3">
    <w:name w:val="正文文本缩进 3"/>
    <w:basedOn w:val="Normal"/>
    <w:qFormat/>
    <w:pPr>
      <w:spacing w:lineRule="exact" w:line="420"/>
      <w:ind w:left="1" w:firstLine="415"/>
    </w:pPr>
    <w:rPr>
      <w:rFonts w:ascii="宋体;SimSun" w:hAnsi="宋体;SimSun" w:cs="宋体;SimSun"/>
      <w:sz w:val="24"/>
      <w:szCs w:val="24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陈：关于期末考试有关情况的通知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38:00Z</dcterms:created>
  <dc:creator>1</dc:creator>
  <dc:description/>
  <cp:keywords/>
  <dc:language>en-US</dc:language>
  <cp:lastModifiedBy>china</cp:lastModifiedBy>
  <cp:lastPrinted>2015-06-19T16:35:00Z</cp:lastPrinted>
  <dcterms:modified xsi:type="dcterms:W3CDTF">2015-06-19T08:38:00Z</dcterms:modified>
  <cp:revision>2</cp:revision>
  <dc:subject/>
  <dc:title>关于期末考试有关情况的通知</dc:title>
</cp:coreProperties>
</file>